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6991350" cy="989965"/>
                <wp:effectExtent l="127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990000"/>
                          <a:chOff x="0" y="0"/>
                          <a:chExt cx="6991200" cy="99000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6991200" cy="444600"/>
                          </a:xfrm>
                          <a:custGeom>
                            <a:avLst/>
                            <a:gdLst>
                              <a:gd name="textAreaLeft" fmla="*/ 570600 w 3963600"/>
                              <a:gd name="textAreaRight" fmla="*/ 3393000 w 3963600"/>
                              <a:gd name="textAreaTop" fmla="*/ 0 h 252000"/>
                              <a:gd name="textAreaBottom" fmla="*/ 22068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811" y="18900"/>
                                </a:moveTo>
                                <a:lnTo>
                                  <a:pt x="5811" y="20925"/>
                                </a:lnTo>
                                <a:cubicBezTo>
                                  <a:pt x="5811" y="21263"/>
                                  <a:pt x="5391" y="21600"/>
                                  <a:pt x="4971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111" y="2700"/>
                                </a:lnTo>
                                <a:lnTo>
                                  <a:pt x="3111" y="675"/>
                                </a:lnTo>
                                <a:cubicBezTo>
                                  <a:pt x="3111" y="338"/>
                                  <a:pt x="3531" y="0"/>
                                  <a:pt x="3951" y="0"/>
                                </a:cubicBezTo>
                                <a:lnTo>
                                  <a:pt x="17649" y="0"/>
                                </a:lnTo>
                                <a:cubicBezTo>
                                  <a:pt x="18069" y="0"/>
                                  <a:pt x="18489" y="338"/>
                                  <a:pt x="18489" y="675"/>
                                </a:cubicBezTo>
                                <a:lnTo>
                                  <a:pt x="18489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629" y="21600"/>
                                </a:lnTo>
                                <a:cubicBezTo>
                                  <a:pt x="16209" y="21600"/>
                                  <a:pt x="15789" y="21263"/>
                                  <a:pt x="15789" y="20925"/>
                                </a:cubicBezTo>
                                <a:lnTo>
                                  <a:pt x="15789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811" y="18900"/>
                                </a:moveTo>
                                <a:lnTo>
                                  <a:pt x="5811" y="20925"/>
                                </a:lnTo>
                                <a:cubicBezTo>
                                  <a:pt x="5811" y="20588"/>
                                  <a:pt x="5391" y="20250"/>
                                  <a:pt x="4971" y="20250"/>
                                </a:cubicBezTo>
                                <a:lnTo>
                                  <a:pt x="3951" y="20250"/>
                                </a:lnTo>
                                <a:cubicBezTo>
                                  <a:pt x="3531" y="20250"/>
                                  <a:pt x="3111" y="19913"/>
                                  <a:pt x="3111" y="19575"/>
                                </a:cubicBezTo>
                                <a:cubicBezTo>
                                  <a:pt x="3111" y="19238"/>
                                  <a:pt x="3531" y="18900"/>
                                  <a:pt x="3951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789" y="18900"/>
                                </a:moveTo>
                                <a:lnTo>
                                  <a:pt x="15789" y="20925"/>
                                </a:lnTo>
                                <a:cubicBezTo>
                                  <a:pt x="15789" y="20588"/>
                                  <a:pt x="16209" y="20250"/>
                                  <a:pt x="16629" y="20250"/>
                                </a:cubicBezTo>
                                <a:lnTo>
                                  <a:pt x="17649" y="20250"/>
                                </a:lnTo>
                                <a:cubicBezTo>
                                  <a:pt x="18069" y="20250"/>
                                  <a:pt x="18489" y="19913"/>
                                  <a:pt x="18489" y="19575"/>
                                </a:cubicBezTo>
                                <a:cubicBezTo>
                                  <a:pt x="18489" y="19238"/>
                                  <a:pt x="18069" y="18900"/>
                                  <a:pt x="17649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111" y="19575"/>
                                </a:moveTo>
                                <a:lnTo>
                                  <a:pt x="3111" y="2700"/>
                                </a:lnTo>
                              </a:path>
                              <a:path fill="darkenLess" w="21600" h="21600">
                                <a:moveTo>
                                  <a:pt x="18489" y="19575"/>
                                </a:moveTo>
                                <a:lnTo>
                                  <a:pt x="18489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0"/>
                            <a:ext cx="58579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Unit 6- In the Rain Forest- Find the Ani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9pt;width:550.5pt;height:77.95pt" coordorigin="-300,-180" coordsize="11010,1559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ID="AutoShape 3" fillcolor="white" stroked="t" o:allowincell="f" style="position:absolute;left:-300;top:-69;width:11009;height:699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-180;width:922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1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Unit 6- In the Rain Forest- Find the Anim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Comic Sans MS" w:ascii="Comic Sans MS" w:hAnsi="Comic Sans MS"/>
          <w:sz w:val="26"/>
          <w:szCs w:val="26"/>
        </w:rPr>
        <w:t>Class: ____ Number: ___ Chinese Name: __________</w:t>
      </w:r>
      <w:r>
        <w:rPr>
          <w:rFonts w:cs="Comic Sans MS" w:ascii="Comic Sans MS" w:hAnsi="Comic Sans MS"/>
          <w:sz w:val="26"/>
          <w:szCs w:val="26"/>
        </w:rPr>
        <w:t>__</w:t>
      </w:r>
      <w:r>
        <w:rPr>
          <w:rFonts w:cs="Comic Sans MS" w:ascii="Comic Sans MS" w:hAnsi="Comic Sans MS"/>
          <w:sz w:val="26"/>
          <w:szCs w:val="26"/>
        </w:rPr>
        <w:t xml:space="preserve"> English Name: ________</w:t>
      </w:r>
      <w:r>
        <w:rPr>
          <w:rFonts w:cs="Comic Sans MS" w:ascii="Comic Sans MS" w:hAnsi="Comic Sans MS"/>
          <w:sz w:val="26"/>
          <w:szCs w:val="26"/>
        </w:rPr>
        <w:t>__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lease complete the sentences and draw the pictures. </w:t>
      </w:r>
    </w:p>
    <w:p>
      <w:pPr>
        <w:pStyle w:val="Normal"/>
        <w:spacing w:lineRule="exact" w:line="500"/>
        <w:ind w:left="360" w:hanging="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5405</wp:posOffset>
                </wp:positionV>
                <wp:extent cx="5890260" cy="415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4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5.15pt;width:463.75pt;height: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4"/>
        </w:rPr>
        <w:t>in front of        under        behind        next to        in        on</w:t>
      </w:r>
    </w:p>
    <w:p>
      <w:pPr>
        <w:pStyle w:val="Normal"/>
        <w:spacing w:lineRule="exact" w:line="500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exact" w:line="500"/>
        <w:ind w:left="360" w:hanging="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589026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7.3pt;width:463.7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mountain      waterfall      valley      rain forest      bridge      river     </w:t>
      </w:r>
    </w:p>
    <w:p>
      <w:pPr>
        <w:pStyle w:val="Normal"/>
        <w:spacing w:lineRule="exact" w:line="500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93"/>
      </w:tblGrid>
      <w:tr>
        <w:trPr>
          <w:trHeight w:val="2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: Where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s the monkey?</w:t>
            </w:r>
          </w:p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: It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s _________________ the _____________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Q: Where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s _____ lion?</w:t>
            </w:r>
          </w:p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: It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s _________________ the _____________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: _________ _____ elephant?</w:t>
            </w:r>
          </w:p>
          <w:p>
            <w:pPr>
              <w:pStyle w:val="Normal"/>
              <w:spacing w:lineRule="exact" w:line="780"/>
              <w:ind w:left="283" w:hanging="28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: _____ _______________ the _____________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: _______ are _____ eagles?</w:t>
            </w:r>
          </w:p>
          <w:p>
            <w:pPr>
              <w:pStyle w:val="Normal"/>
              <w:spacing w:lineRule="exact" w:line="780"/>
              <w:ind w:left="283" w:hanging="28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: They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re _______________ the ___________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: _________ _____ _____ whales?</w:t>
            </w:r>
          </w:p>
          <w:p>
            <w:pPr>
              <w:pStyle w:val="Normal"/>
              <w:spacing w:lineRule="exact" w:line="78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A: ________ ____________ the _____________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exact" w:line="52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user</dc:creator>
  <dc:description/>
  <cp:keywords/>
  <dc:language>en-US</dc:language>
  <cp:lastModifiedBy>user</cp:lastModifiedBy>
  <cp:lastPrinted>2018-02-12T10:33:00Z</cp:lastPrinted>
  <dcterms:modified xsi:type="dcterms:W3CDTF">2018-03-19T04:36:00Z</dcterms:modified>
  <cp:revision>4</cp:revision>
  <dc:subject/>
  <dc:title/>
</cp:coreProperties>
</file>